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печатления о концерте</w:t>
      </w:r>
    </w:p>
    <w:p>
      <w:pPr>
        <w:pStyle w:val="Normal"/>
        <w:rPr/>
      </w:pPr>
      <w:r>
        <w:rPr/>
        <w:t>К нам в Академгородок приезжал "Аквариум". Собственно, он к нам третий год подряд приезжает. Но идея пойти на его концерт представлялась мне столь же реальной, ну как слетать на Рождество в Париж.</w:t>
      </w:r>
    </w:p>
    <w:p>
      <w:pPr>
        <w:pStyle w:val="Normal"/>
        <w:rPr/>
      </w:pPr>
      <w:r>
        <w:rPr/>
        <w:t>Только на следующий день я поняла, чего подсознательно боялась - что он окажется хуже, чем я о нем думаю. Сразу успокою всех, если вдруг кто переживает. Он оказался лучше, чем я о нем думала.</w:t>
      </w:r>
    </w:p>
    <w:p>
      <w:pPr>
        <w:pStyle w:val="Normal"/>
        <w:rPr/>
      </w:pPr>
      <w:r>
        <w:rPr>
          <w:b/>
          <w:i/>
        </w:rPr>
        <w:t>Лирическое отступление:</w:t>
      </w:r>
      <w:r>
        <w:rPr>
          <w:i/>
        </w:rPr>
        <w:t xml:space="preserve"> Если начинать издалека... (А я всегда любила эпосы!) На БГ, помнится, как и на весь отеч. рок меня подсадили году эдак в 88-м... И потом он как-то возникал фоном на протяжении всей моей последующей жизни. То по нему фанатела одна моя подруга, и мы каждое утро вставали под "Пока цветет иван-чай...", то вторая - и я честно переписывала за ней стихи, где якобы есть ассоциации с "Властелином Колец", то третья, посылавшая мне регулярно кассеты с его новыми альбомами. Брат потом так же регулярно подсовывал новые диски. Как-то я с удивлением я обнаружилая, что мои героини  то и дело поют или танцуют под Гребенщикова. Много и часто. Ну, когда мне нужно было вставить какой-нить убойный эпиграф куды-нить, естественно, я обращалась к вышеупомянутому мэтру. Но вообще-то я сама, если честно, не могу назвать себя его фанаткой.</w:t>
      </w:r>
    </w:p>
    <w:p>
      <w:pPr>
        <w:pStyle w:val="Normal"/>
        <w:rPr/>
      </w:pPr>
      <w:r>
        <w:rPr/>
        <w:t xml:space="preserve">Но вот, три недели назад, скромно идя на выставку хризантем мы с братом увидели плакат: "О, БГ приезжает. Идем?" И я поняла, что пора. Но тут выяснилось, что на нужные нам места нет билетов. Тут надо пояснить, почему. Я этта... передвигаюсь в собственной паланкине... и в кресло на фиг его знает в каком ряду явно не в состоянии пересесть.  Билеты нам предложили заказать через городскую кассу. С этого момента я поняла, что будет весело. Но я еще не понимала - НАСКОЛЬКО. </w:t>
      </w:r>
    </w:p>
    <w:p>
      <w:pPr>
        <w:pStyle w:val="Normal"/>
        <w:rPr/>
      </w:pPr>
      <w:r>
        <w:rPr/>
        <w:t xml:space="preserve">Билеты нам заказали. Но через неделю брат пришел и сказал, что концерт, видимо, отменяется, поскольку Рубекин попал в аварию (тьфу-тьфу-тьфу, ничего страшного). Я сложила руки (пока не на груди) и стала ждать. Еще через неделю брат пришел и сказал, что концерт не отменяется, по личной просьбе того же Рубекина. Я возвела очи горе и продолжила ожидание. За три дня прогноз погоды сообщил, что в пятницу будет мороз за тридцать. Я сказала "сибиряк не тот, кто не мерзнет, а кто пимы надевает", и начала колотить в шаманский бубен (шутка)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ирическое отступление: </w:t>
      </w:r>
      <w:r>
        <w:rPr>
          <w:i/>
        </w:rPr>
        <w:t>Мороз был, но терпимый. К тому же мы пошли напрямик, через лесок ДУ. В лесу стояла туманная дымка. Вы замечали, кстати, что деревья ночью выглядят просто великанами?</w:t>
      </w:r>
    </w:p>
    <w:p>
      <w:pPr>
        <w:pStyle w:val="Normal"/>
        <w:rPr/>
      </w:pPr>
      <w:r>
        <w:rPr/>
        <w:t xml:space="preserve">Ну, понятно, на таком концерте кого только не встречаешь... Я мило пощебетала с коллегами по театру, и мы отправились в зал. И тут выяснилось, что как раз на наших местах устроилась аппаратура. С этого мига на меня опустилось блаженное спокойствие... "все идет по плануууу..." Вся администрация ДУ начала бегать в поисках места для нас с братом, успокаивая "без вас не начнут". Я, поскольку бывала и не в таких ситуациях, только возводила очи горе. И была совершенно спокойна, благо, мое сидячее место всегда подо мной). Дом Ученых был великолепен. Нам не только нашли приличные места, но и ВЕРНУЛИ деньги за билет. </w:t>
      </w:r>
    </w:p>
    <w:p>
      <w:pPr>
        <w:pStyle w:val="Normal"/>
        <w:rPr>
          <w:i/>
          <w:i/>
        </w:rPr>
      </w:pPr>
      <w:r>
        <w:rPr>
          <w:b/>
          <w:i/>
        </w:rPr>
        <w:t>Лирическое отступление:</w:t>
      </w:r>
      <w:r>
        <w:rPr>
          <w:i/>
        </w:rPr>
        <w:t xml:space="preserve"> Несколько грызет, что мы остались должны БГ. Неспроста это как-то... </w:t>
      </w:r>
    </w:p>
    <w:p>
      <w:pPr>
        <w:pStyle w:val="Normal"/>
        <w:rPr/>
      </w:pPr>
      <w:r>
        <w:rPr/>
        <w:t>Публика! О публика концертов БГ!.. О ней саги можно складывать... На третьем ряду перед нами, например, сидел товарисч с глако выбритым затылком, на котором красовалась наколка из эльфийских рун. Дети лет 10-11 с какими-то небесными анегельскими глазами... Рокманы от 16 до 60... Гламурные дамы... Полный сенокос.</w:t>
      </w:r>
    </w:p>
    <w:p>
      <w:pPr>
        <w:pStyle w:val="Normal"/>
        <w:rPr/>
      </w:pPr>
      <w:r>
        <w:rPr/>
        <w:t>Когда ты до Гребенщикова доберешься? - сказали все хором.</w:t>
      </w:r>
    </w:p>
    <w:p>
      <w:pPr>
        <w:pStyle w:val="Normal"/>
        <w:rPr/>
      </w:pPr>
      <w:r>
        <w:rPr/>
        <w:t xml:space="preserve">Да вот подступаюсь... </w:t>
      </w:r>
    </w:p>
    <w:p>
      <w:pPr>
        <w:pStyle w:val="Normal"/>
        <w:rPr/>
      </w:pPr>
      <w:r>
        <w:rPr/>
        <w:t>О группе. Вот бывала я на концертах звезд и раньше. Всегда есть вот этот оттенок... работы на провинцию, то свет плохо установят, то звук... Даже если сам артист (Камбурова, к примеру) выкладывается, все равно...</w:t>
      </w:r>
    </w:p>
    <w:p>
      <w:pPr>
        <w:pStyle w:val="Normal"/>
        <w:rPr/>
      </w:pPr>
      <w:r>
        <w:rPr/>
        <w:t>У "Аквариума" этого  оттенка не было вообще. Прекрасное зрелище с отличным звуком, с очень профессионально сделанным цветом и светом. И сам БГ, и музыканты группы выложились не то, что на все сто, на все сто семьдесять пять процентов.</w:t>
      </w:r>
    </w:p>
    <w:p>
      <w:pPr>
        <w:pStyle w:val="Normal"/>
        <w:rPr/>
      </w:pPr>
      <w:r>
        <w:rPr/>
        <w:t>Музыканты не просто работали, они пахали, как кони. Тягловые. В такие минуты понимаешь, что такое работа профессионалов, и какова планочка, до которой надо прыгать. Высоковата, прямо скажем... В скрипках и флейтах я ничего не понимаю. Но барабанщик... УУУУ!</w:t>
      </w:r>
    </w:p>
    <w:p>
      <w:pPr>
        <w:pStyle w:val="Normal"/>
        <w:rPr/>
      </w:pPr>
      <w:r>
        <w:rPr/>
        <w:t xml:space="preserve">Опять же, понимаешь, что такое слаженный коллектив. У нас в театре это называлось "работать одним телом". Причем, даже на концерте подходят, что-то у БГ спрашивают. Он: "Ну давай в следующий раз, не последний раз выступаем.  (И залу). Это у нас тут творческий процесс... О чем это я? (И снова в зал.) Кто здесь? Ребята, мы - не одни". </w:t>
      </w:r>
    </w:p>
    <w:p>
      <w:pPr>
        <w:pStyle w:val="Normal"/>
        <w:rPr/>
      </w:pPr>
      <w:r>
        <w:rPr>
          <w:b/>
          <w:i/>
        </w:rPr>
        <w:t>Лирическое отступление:</w:t>
      </w:r>
      <w:r>
        <w:rPr>
          <w:i/>
        </w:rPr>
        <w:t xml:space="preserve"> Брат уверяет, что шутка была неспроста, что зал был очень "не раскачанный"... Я удивилась: "Это не раскачанный? Какой же тогда раскачанный?":)</w:t>
      </w:r>
    </w:p>
    <w:p>
      <w:pPr>
        <w:pStyle w:val="Normal"/>
        <w:rPr/>
      </w:pPr>
      <w:r>
        <w:rPr/>
        <w:t>Мэтр. Что поразило в самом БГ? Удивительный такт, друзья мои. Найти вот эту тонкую грань между некоторой отстраненностью все-таки и при этом полной и абсолютной доброжелательность. Вот есть такое понятие "чувство собственного достоинства артиста". Оно всегда танцует на кончике иглы. Даже у любимого мамой Хворостовского иногда проскальзывает едва уловимая нотка превосходства. В БГ этого нет. Но нет и панибратства, на которое очень часто скатываются артисты. Все на своих местах, с точностью до миллиметра. Ну, и чувство юмора у Бориса Борисовича, конечно, непревзойденное.</w:t>
      </w:r>
    </w:p>
    <w:p>
      <w:pPr>
        <w:pStyle w:val="Normal"/>
        <w:rPr/>
      </w:pPr>
      <w:r>
        <w:rPr/>
        <w:t>О музыке.  Признаться, на рок-концерте я была впервые... К тому же, честно признаться, я не фанатка... Поэтому первые вещи прошли на уровне "нууу, хорошо..." Зал в восторге, я за него рада. А потом пошло музыкальное вступление к "Звезде Аделаиде" и у меня тихо съехала крыша.</w:t>
      </w:r>
    </w:p>
    <w:p>
      <w:pPr>
        <w:pStyle w:val="Normal"/>
        <w:rPr/>
      </w:pPr>
      <w:r>
        <w:rPr/>
        <w:t>Почему? Поясняю... Практически, выдержка из моего ЖЖ:</w:t>
      </w:r>
    </w:p>
    <w:p>
      <w:pPr>
        <w:pStyle w:val="Normal"/>
        <w:rPr/>
      </w:pPr>
      <w:r>
        <w:rPr>
          <w:b/>
          <w:i/>
        </w:rPr>
        <w:t>Лирическое отступление:</w:t>
      </w:r>
      <w:r>
        <w:rPr>
          <w:i/>
        </w:rPr>
        <w:t xml:space="preserve"> Года два назад... как-то просыпаюсь и слышу - вот натурально! – ДИВНУЮ музыку. Первая мысль: "Пришли!" Причем, идет она не из какого-то конкретного места, а отовсюду. Минуты три нахожусь совсем в отдельной реальности. Потом все пропадает и... вот как в легендах: "мир стал тусклым и пустым"...Мысль вторая: "Так, дожилась, умо-помрачение налицо!" А потом выяснилось, что такое было не только со мной...</w:t>
      </w:r>
    </w:p>
    <w:p>
      <w:pPr>
        <w:pStyle w:val="Normal"/>
        <w:rPr>
          <w:i/>
          <w:i/>
        </w:rPr>
      </w:pPr>
      <w:r>
        <w:rPr>
          <w:i/>
        </w:rPr>
        <w:t>Передать ощущения вправду сложно... Это музыка, но без мелодии... Это не голоса и музыкальные инструменты, а что-то все сразу вместе, то ли голоса такие, то ли музыкальные инструменты, как голоса... Это звучит одновременно снаружи и у тебя в голове...Ну, в очень отдаленном сравнении - орган с колокольчиками...</w:t>
      </w:r>
    </w:p>
    <w:p>
      <w:pPr>
        <w:pStyle w:val="Normal"/>
        <w:rPr/>
      </w:pPr>
      <w:r>
        <w:rPr/>
        <w:t>Так вот, я не скажу, что это было стопроцентное попадание, но... так... "осемьдесят сем, осемьдесят осем" было. Было... Что-то подобное БГ явно слышал... И даже попытался передать, поскольку у него есть талант к этому.</w:t>
      </w:r>
    </w:p>
    <w:p>
      <w:pPr>
        <w:pStyle w:val="Normal"/>
        <w:rPr/>
      </w:pPr>
      <w:r>
        <w:rPr/>
        <w:t>Что говорить, после моей любимой "Аделаиды" я выехала, в смысле въехала. Но это было еще не все... Не повторю дословно слова БГ, но где-то так - "Мы провели археологические изыскания, и выяснили, где русская духовность (шмыгающий звук носом) и кельтская духовность (он) встречаются и разливаются широким потоком". И на мотивчик, похожий на "Кунлу", поется нечто с рефреном: "Все говорят, что пить нельзя, все говорят, что пить нельзя, все говорят, что пить нельзя. Я говорю, что буду". Соответственно, с отбиванием определенного ритма на корпусу гитары.</w:t>
      </w:r>
    </w:p>
    <w:p>
      <w:pPr>
        <w:pStyle w:val="Normal"/>
        <w:rPr>
          <w:i/>
          <w:i/>
        </w:rPr>
      </w:pPr>
      <w:r>
        <w:rPr/>
        <w:t>После кельтской мелодии зал разбушевался аплодисментами, и БГ нарочито печально сказал: "Вот после моих композиций такого никогда не бывает. Народную музыку не  перешибешь..."</w:t>
      </w:r>
    </w:p>
    <w:p>
      <w:pPr>
        <w:pStyle w:val="Normal"/>
        <w:rPr/>
      </w:pPr>
      <w:r>
        <w:rPr>
          <w:b/>
          <w:i/>
        </w:rPr>
        <w:t>Лирическое отступление.</w:t>
      </w:r>
      <w:r>
        <w:rPr>
          <w:i/>
        </w:rPr>
        <w:t xml:space="preserve"> Но как были счастливы два типуса перед нами, которые полконцерта бегали, перепрыгивая через спинку кресел, за доп.порциями горячительного. Посему к аромату восточных благовоний, наполнявших зал, для меня примешивался еще и ощутимый запах хорошего, правда, виски. Но идее, на них надо было бы сердиться, но разве можно на кого-то сердиться на концерте БГ... Они были так абсолютно и безмерно по-детски счастливы, эти два верзилы старше меня! Они так трогательно заботились, что не загораживать мне сцену, когда зал в конце встал! Они так обожали своего кумира, и так обрадовались, когда я выразила свое одобрение происходящим!</w:t>
      </w:r>
    </w:p>
    <w:p>
      <w:pPr>
        <w:pStyle w:val="Normal"/>
        <w:rPr/>
      </w:pPr>
      <w:r>
        <w:rPr/>
        <w:t xml:space="preserve">О чем это я?.. Ах, да...  Вот где-то с этой песни я отключилась на автопилот и за все последующее ответственности не несу, заявляю официально;) </w:t>
      </w:r>
    </w:p>
    <w:p>
      <w:pPr>
        <w:pStyle w:val="Normal"/>
        <w:rPr/>
      </w:pPr>
      <w:r>
        <w:rPr/>
        <w:t>Я послушала за Лису - "Ты нужна мне", за Ивгу - "Все, что у нас есть, - это радость и страх" (ПОДРУГИ, вы были мысленно со мной, а я - с вами!), за себя - "Зеленую звезду". БГ тем интереснее слушать, что он всякий раз может спеть иначе. Вот задевшая меня когда-то фраза "Моя кровь говорит...", на концерте прозвучала так "Бог говорит, что скоро весьма, может быть, в одну из этих ночей". Почувствуйте разницу!</w:t>
      </w:r>
    </w:p>
    <w:p>
      <w:pPr>
        <w:pStyle w:val="Normal"/>
        <w:rPr/>
      </w:pPr>
      <w:r>
        <w:rPr/>
        <w:t xml:space="preserve">Потом музыканты ушли, зал шумел и требовал еще, я не шумела, мне уже было хорошо... Я хоть и стояла в удобном месте, где басы не давили на уши, но рок - это рок, сердце таки перехватывает слегонца... С непривычки я была малость "грогги", и вернувшуюся на сцену группу воспринимала уже где-то как во сне... </w:t>
      </w:r>
    </w:p>
    <w:p>
      <w:pPr>
        <w:pStyle w:val="Normal"/>
        <w:rPr>
          <w:i/>
          <w:i/>
        </w:rPr>
      </w:pPr>
      <w:r>
        <w:rPr/>
        <w:t xml:space="preserve">Потом зал начал разбредаться, а мы, чтобы не толкаться у гардеробов, остались посидеть в зале, посмотреть, как разбирается сцена... Со старых "классических" еще времен люблю эти моменты, когда сворачивают занавес, растаскивают парты... э-э-э... стулья... И тут выходит БГ раздавать автографы. Оставшейся стойкой группе «фанатов» - человек в пятнадцать. Ну, вы в курсе, что я редкостная авантюристка... К тому же на автопилоте... Я разыскиваю у себя ручку, на подлете уже ищу бумажку, на подлете же мне вручают рекламный плакат "Аквариума" - "а это лично Вам"... мэм... Донельзя усталый мэтр перемещается ко мне, и мученически-благодушно вопрошает: "Кому?" Я: "Нине" (и с тинейджерским восторгом, совершенно не присталом даме под сорок): "Борисовне, между прочим". </w:t>
      </w:r>
    </w:p>
    <w:p>
      <w:pPr>
        <w:pStyle w:val="Normal"/>
        <w:rPr/>
      </w:pPr>
      <w:r>
        <w:rPr>
          <w:b/>
          <w:i/>
        </w:rPr>
        <w:t>Лирическое отступление.</w:t>
      </w:r>
      <w:r>
        <w:rPr>
          <w:i/>
        </w:rPr>
        <w:t xml:space="preserve"> О том, что Гребенщиков именно Борисович я, наверно, знала, но не инфа не отложилась в моей голове. Не фанатка я, напоминаю. А тут, думаю, надо хоть у брата спросить, как, собственно... Открываю газету, а там какая-то статья, и про Бориса Борисовича. Отчего-то это крайне меня поразило. Нет-нет, не надо слов, все в курсе, что я - "городская сумасшедшая."</w:t>
      </w:r>
    </w:p>
    <w:p>
      <w:pPr>
        <w:pStyle w:val="Normal"/>
        <w:rPr/>
      </w:pPr>
      <w:r>
        <w:rPr/>
        <w:t>БГ безропотно подписывает "такой-то такой-то-вне от БГ". И я даже не помню, ПОБЛАГОДАРИЛА ли я его... Хватит смеяться уже! Сама второй день "ржунимагу":)</w:t>
      </w:r>
    </w:p>
    <w:p>
      <w:pPr>
        <w:pStyle w:val="Normal"/>
        <w:rPr/>
      </w:pPr>
      <w:r>
        <w:rPr/>
        <w:t xml:space="preserve">Если учесть, что до меня какая-то девушка попросила написать что-нибудь по-французски, а после меня юный рокман в беретике а-ля Боб Марли - пожать руку, представляю, какое у БГ мнение о обитателях Академа (шепотом, мы еще лучше, чем он думает...) </w:t>
      </w:r>
    </w:p>
    <w:p>
      <w:pPr>
        <w:pStyle w:val="Normal"/>
        <w:rPr/>
      </w:pPr>
      <w:r>
        <w:rPr/>
        <w:t>Надо ли говорить, что на будущий год я собираюсь снова на концерт "Аквариума". Планочка, опять же, появилась...</w:t>
      </w:r>
    </w:p>
    <w:p>
      <w:pPr>
        <w:pStyle w:val="Normal"/>
        <w:rPr/>
      </w:pPr>
      <w:r>
        <w:rPr/>
        <w:t>Что ни делается, все к лучшему в этом лучшем из мир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0:00Z</dcterms:created>
  <dc:creator>*</dc:creator>
  <dc:description/>
  <cp:keywords/>
  <dc:language>en-US</dc:language>
  <cp:lastModifiedBy>nina</cp:lastModifiedBy>
  <dcterms:modified xsi:type="dcterms:W3CDTF">2008-11-27T07:51:00Z</dcterms:modified>
  <cp:revision>3</cp:revision>
  <dc:subject/>
  <dc:title>Впечатления о концерте</dc:title>
</cp:coreProperties>
</file>